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44"/>
          <w:szCs w:val="44"/>
          <w:lang w:val="en-US" w:eastAsia="en-US" w:bidi="en-US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44"/>
          <w:szCs w:val="44"/>
          <w:lang w:val="en-US" w:eastAsia="en-US" w:bidi="en-US"/>
        </w:rPr>
        <w:t>劳动争议案件用人单位要素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spacing w:lineRule="exact" w:line="560"/>
        <w:ind w:firstLine="640"/>
        <w:jc w:val="right"/>
        <w:rPr/>
      </w:pPr>
      <w:bookmarkStart w:id="0" w:name="Ralign1_3"/>
      <w:bookmarkEnd w:id="0"/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 w:bidi="en-US"/>
        </w:rPr>
        <w:t>(2021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 w:bidi="en-US"/>
        </w:rPr>
        <w:t>010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 xml:space="preserve">民初      </w:t>
      </w:r>
      <w:r>
        <w:rPr/>
        <w:t>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2"/>
                <w:lang w:val="en-US" w:eastAsia="en-US" w:bidi="en-US"/>
              </w:rPr>
              <w:t>重要声明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en-US" w:bidi="en-US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en-US" w:bidi="en-US"/>
              </w:rPr>
              <w:t>．为了使您更好地参加诉讼，保护您的合法权利，特发本表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en-US" w:bidi="en-US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en-US" w:bidi="en-US"/>
              </w:rPr>
              <w:t>．本表所列各项内容都是法院查明案件事实所需要了解的，请您务必认真阅读，如实填写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en-US" w:bidi="en-US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en-US" w:bidi="en-US"/>
              </w:rPr>
              <w:t>．由于本表的设计是针对普通劳动争议案件，其中有些项目可能与您的案件无关，对于您认为与您案件无关的项目可以填“无”或不填。对于本表中有遗漏的项目，您可以在本表中另行填写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en-US" w:bidi="en-US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en-US" w:bidi="en-US"/>
              </w:rPr>
              <w:t>．您在本表中所填写内容属于您依法向法院陈述的重要内容，您填写的要素表副本，本院将会依法送达给其他诉讼参与人。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en-US" w:bidi="en-US"/>
        </w:rPr>
      </w:pPr>
      <w:bookmarkStart w:id="1" w:name="MainBody_3"/>
      <w:bookmarkEnd w:id="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请填写与案件相关的以下内容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一、入职时间：</w:t>
      </w:r>
      <w:bookmarkStart w:id="2" w:name="line_11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3" w:name="line_11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4" w:name="line_11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二、签订书面劳动合同时间：</w:t>
      </w:r>
      <w:bookmarkStart w:id="5" w:name="line_11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6" w:name="line_11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7" w:name="line_11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 w:bidi="en-US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未签订书面劳动合同的写明“未签”，如有签订多份的，请逐份载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 w:bidi="en-US"/>
        </w:rPr>
        <w:t>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三、合同期满时间：</w:t>
      </w:r>
      <w:bookmarkStart w:id="8" w:name="line_12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9" w:name="line_12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10" w:name="line_12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1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四、劳动者工作岗位：</w:t>
      </w:r>
      <w:bookmarkStart w:id="11" w:name="line_12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11"/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 w:bidi="en-US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如合同约定与实际工作岗位不一致的，分别列出合同约定岗位和实际工作岗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 w:bidi="en-US"/>
        </w:rPr>
        <w:t>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五、合同约定的工时制度、每月工资数及工资构　　成：</w:t>
      </w:r>
      <w:bookmarkStart w:id="12" w:name="line_12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　　　　　　　　　　　　　　　</w:t>
      </w:r>
      <w:bookmarkEnd w:id="1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六、劳动者实际实行的工时制度、领取的每月工资数及工资构成：</w:t>
      </w:r>
      <w:bookmarkStart w:id="13" w:name="line_12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　　　　　　　　　　　　</w:t>
      </w:r>
      <w:bookmarkEnd w:id="1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七、办理社会保险的时间和险种：</w:t>
      </w:r>
      <w:bookmarkStart w:id="14" w:name="line_12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14"/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 w:bidi="en-US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未办的写明未办理社会保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 w:bidi="en-US"/>
        </w:rPr>
        <w:t>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；申请社会保险待遇：</w:t>
      </w:r>
      <w:bookmarkStart w:id="15" w:name="line_12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1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八、发生工伤时间：</w:t>
      </w:r>
      <w:bookmarkStart w:id="16" w:name="line_13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1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17" w:name="line_13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1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18" w:name="line_13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1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；死亡时间：</w:t>
      </w:r>
      <w:bookmarkStart w:id="19" w:name="line_13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1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20" w:name="line_13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2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21" w:name="line_13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2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；工伤认定情况：</w:t>
      </w:r>
      <w:bookmarkStart w:id="22" w:name="line_13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2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九、住院起止时间：</w:t>
      </w:r>
      <w:bookmarkStart w:id="23" w:name="line_13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2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24" w:name="line_13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2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25" w:name="line_13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2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至</w:t>
      </w:r>
      <w:bookmarkStart w:id="26" w:name="line_14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2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27" w:name="line_14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2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28" w:name="line_14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2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、工伤各项费用：医疗费数额：</w:t>
      </w:r>
      <w:bookmarkStart w:id="29" w:name="line_14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2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；假肢安装费数额：</w:t>
      </w:r>
      <w:bookmarkStart w:id="30" w:name="line_14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3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；伙食补助费数额：</w:t>
      </w:r>
      <w:bookmarkStart w:id="31" w:name="line_14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3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；交通费数额：</w:t>
      </w:r>
      <w:bookmarkStart w:id="32" w:name="line_14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3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；丧葬费：</w:t>
      </w:r>
      <w:bookmarkStart w:id="33" w:name="line_14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33"/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 w:bidi="en-US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可视实际情况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 w:bidi="en-US"/>
        </w:rPr>
        <w:t>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一、伤残等级鉴定时间：</w:t>
      </w:r>
      <w:bookmarkStart w:id="34" w:name="line_14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3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35" w:name="line_14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3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36" w:name="line_15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3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；鉴定结果：</w:t>
      </w:r>
      <w:bookmarkStart w:id="37" w:name="line_15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　　　　　　　　　　　　　　　</w:t>
      </w:r>
      <w:bookmarkEnd w:id="3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二、受伤后至劳动能力鉴定前工资发放数额：</w:t>
      </w:r>
      <w:bookmarkStart w:id="38" w:name="line_15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3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　　　　　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三、加班时间：正常工作日加班时间</w:t>
      </w:r>
      <w:bookmarkStart w:id="39" w:name="line_15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3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小时、法定休息日加班时间</w:t>
      </w:r>
      <w:bookmarkStart w:id="40" w:name="line_15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4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小时、法定节假日加班时间</w:t>
      </w:r>
      <w:bookmarkStart w:id="41" w:name="line_15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4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小时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四、加班工资计算基数：</w:t>
      </w:r>
      <w:bookmarkStart w:id="42" w:name="line_15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4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五、应发工资金额：</w:t>
      </w:r>
      <w:bookmarkStart w:id="43" w:name="line_15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4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，计算期间：</w:t>
      </w:r>
      <w:bookmarkStart w:id="44" w:name="line_15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4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，工资构成：</w:t>
      </w:r>
      <w:bookmarkStart w:id="45" w:name="line_15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4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，加班工资的计算方法：</w:t>
      </w:r>
      <w:bookmarkStart w:id="46" w:name="line_16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4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六、实发工资金额：</w:t>
      </w:r>
      <w:bookmarkStart w:id="47" w:name="line_16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4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，计算期间：</w:t>
      </w:r>
      <w:bookmarkStart w:id="48" w:name="line_16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4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，工资构成：</w:t>
      </w:r>
      <w:bookmarkStart w:id="49" w:name="line_16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4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，加班工资的计算方法：</w:t>
      </w:r>
      <w:bookmarkStart w:id="50" w:name="line_16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5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七、双方解除或终止劳动关系前十二个月劳动者的月平均工资数额：</w:t>
      </w:r>
      <w:bookmarkStart w:id="51" w:name="line_16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5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八、双方发生劳动争议的时间：</w:t>
      </w:r>
      <w:bookmarkStart w:id="52" w:name="line_16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5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53" w:name="line_16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5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54" w:name="line_16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5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九、双方解除或终止劳动关系的原因：</w:t>
      </w:r>
      <w:bookmarkStart w:id="55" w:name="line_16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5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二十、解除或终止劳动关系的时间：</w:t>
      </w:r>
      <w:bookmarkStart w:id="56" w:name="line_17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5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57" w:name="line_17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5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58" w:name="line_17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5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二十一、劳动者的工作年限：</w:t>
      </w:r>
      <w:bookmarkStart w:id="59" w:name="line_17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5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二十二、应休年休假：</w:t>
      </w:r>
      <w:bookmarkStart w:id="60" w:name="line_17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</w:t>
      </w:r>
      <w:bookmarkEnd w:id="6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；实休年休假：</w:t>
      </w:r>
      <w:bookmarkStart w:id="61" w:name="line_17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</w:t>
      </w:r>
      <w:bookmarkEnd w:id="6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二十三、申请仲裁时间：</w:t>
      </w:r>
      <w:bookmarkStart w:id="62" w:name="line_17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6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63" w:name="line_17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6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64" w:name="line_17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6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二十四、需要说明的其他事项：</w:t>
      </w:r>
      <w:bookmarkStart w:id="65" w:name="line_17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</w:t>
      </w:r>
      <w:bookmarkEnd w:id="6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en-US" w:bidi="en-US"/>
        </w:rPr>
      </w:pPr>
      <w:bookmarkStart w:id="66" w:name="Bstring_3"/>
      <w:bookmarkEnd w:id="6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请对上述内容重新核对，确认后盖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spacing w:lineRule="exact" w:line="500"/>
        <w:ind w:firstLine="640"/>
        <w:jc w:val="right"/>
        <w:rPr>
          <w:rFonts w:cs="仿宋"/>
        </w:rPr>
      </w:pPr>
      <w:bookmarkStart w:id="67" w:name="Ralign1_1"/>
      <w:bookmarkEnd w:id="67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 xml:space="preserve">  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en-US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en-US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en-US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en-US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en-US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en-US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en-US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en-US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en-US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en-US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en-US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en-US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用人单位（盖章）　</w:t>
      </w:r>
    </w:p>
    <w:p>
      <w:pPr>
        <w:pStyle w:val="Normal"/>
        <w:spacing w:lineRule="exact" w:line="500"/>
        <w:ind w:firstLine="480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en-US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en-US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6:00Z</dcterms:created>
  <dc:creator>Administrator</dc:creator>
  <dc:description/>
  <cp:keywords/>
  <dc:language>en-US</dc:language>
  <cp:lastModifiedBy>姚文辉</cp:lastModifiedBy>
  <dcterms:modified xsi:type="dcterms:W3CDTF">2021-05-1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114F07F4C45A1B242922594599978</vt:lpwstr>
  </property>
  <property fmtid="{D5CDD505-2E9C-101B-9397-08002B2CF9AE}" pid="3" name="KSOProductBuildVer">
    <vt:lpwstr>2052-11.1.0.10463</vt:lpwstr>
  </property>
</Properties>
</file>